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/>
      </w:pPr>
      <w:r>
        <w:rPr>
          <w:spacing w:val="-4"/>
          <w:sz w:val="24"/>
          <w:szCs w:val="24"/>
        </w:rPr>
        <w:t xml:space="preserve">« 27 »  апреля  2012 г.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№ 20-1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176" w:leader="none"/>
        </w:tabs>
        <w:spacing w:before="173" w:after="0"/>
        <w:ind w:left="10" w:righ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176" w:leader="none"/>
        </w:tabs>
        <w:spacing w:before="173" w:after="0"/>
        <w:ind w:left="10" w:right="482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 в  Решение Березовского  поселкового Совета от   28.12.2011г № 17-3 «О  бюджете  поселка Березовка на 2012 год  и  плановый период 2013-2014 годы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устойчивого функционирования и эффективного распределения бюджетных средств, в соответствии со статьей 232  Бюджетного кодекса Российской Федерации, руководствуясь Уставом поселка Березовка, Березовский поселковый Совет депутатов РЕШИЛ: 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8.12.2011 № 17-3 « О бюджете поселка Березовка на 2012 год и плановый период 2013-2014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ную часть бюджета  на сумму  5000,0 рублей, в том числе по коду дохода  КБК  «Доходы от перечисления части прибыли остающейся после уплаты налогов  и иных обязательных платежей МУП, созданных поселениями» в сумме 5000,0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2 Полученные доходы  пункта 1.1 направить  на раздел 0310 целевой статьи 7950003 вид расхода 500, ЭКР 310 в сумме 5 000 ,0 рублей ( софинансирование долгосрочной целевой программы   «Обеспечение пожарной безопасности  сельских населенных пунктов»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3.Оплатить  кредиторскую задолженность (раздел/подраздел 0503 целевая статья 6000100 вид расходов 500 ЭКР 223 ( за уличное освещение за 2011 год в сумме 46471,61 руб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Уменьшить ассигнования  раздела 05 03 целевой статьи 6000200 вид расхода 500 ЭКР 225 в сумме 352250,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ысвободившиеся ассигнования  направить на раздел 10 03 целевой статьи 9227001 вид расходов 005 статья 262 - «софинансирование  из бюджета поселка субсидии  на приобретение жилья  семье, имеющей в своем составе ребенка-инвалида  в сумме 352 250,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.6.Утвердить расходы МБУК ДК «Энтузиаст»  «Субсидия на иные цели» в сумме 279 850,0 рублей» на 2012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Утвердить расходы  МБУК  ЦБС п. Березовка  «Субсидия на иные цели « в сумме 400 000,0 рублей на 2012 год.  </w:t>
      </w:r>
    </w:p>
    <w:p>
      <w:pPr>
        <w:pStyle w:val="Style18"/>
        <w:tabs>
          <w:tab w:val="clear" w:pos="720"/>
          <w:tab w:val="left" w:pos="0" w:leader="none"/>
        </w:tabs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Дополнить  приложение « Главные администраторы  доходов бюджета поселка Березовка  кодом  дохода  018  111 07015 10 1000 120 «доходы от перечисления части прибыли, остающейся в после уплаты налогов  и иных обязательных платежей муниципальных унитарных предприятий , созданных  поселениями » и изложить в новой редакции приложение № 2. 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3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 xml:space="preserve">.1. Внести изменения в статью 1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пункт 1.1.  цифру ««50 384 450,14»  заменить цифрой «50 389 450,14» рублей;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цифру ««54 888 995,14»  заменить цифрой «54 893 995,14»   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 4,5)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Статья 4</w:t>
      </w:r>
    </w:p>
    <w:p>
      <w:pPr>
        <w:pStyle w:val="Style18"/>
        <w:ind w:firstLine="426"/>
        <w:jc w:val="both"/>
        <w:rPr/>
      </w:pP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ья 5</w:t>
      </w:r>
    </w:p>
    <w:p>
      <w:pPr>
        <w:pStyle w:val="Style1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силу со дня официального  опубликования в газете «Пригород».</w:t>
      </w:r>
    </w:p>
    <w:p>
      <w:pPr>
        <w:pStyle w:val="Style18"/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Глава поселка                  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редседатель Березовского                                                                       И.Л. 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Совета депутат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4:00Z</dcterms:created>
  <dc:creator>Pogrebnyk</dc:creator>
  <dc:description/>
  <cp:keywords/>
  <dc:language>en-US</dc:language>
  <cp:lastModifiedBy>Пользователь</cp:lastModifiedBy>
  <cp:lastPrinted>2012-04-28T09:38:00Z</cp:lastPrinted>
  <dcterms:modified xsi:type="dcterms:W3CDTF">2012-04-28T01:38:00Z</dcterms:modified>
  <cp:revision>37</cp:revision>
  <dc:subject/>
  <dc:title>Березовский поселковый Совет депутатов РЕШЕНИЕ</dc:title>
</cp:coreProperties>
</file>